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-5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463665" cy="516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0" t="-7" r="62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-5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-567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Общие положения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firstLine="426"/>
        <w:jc w:val="both"/>
        <w:rPr/>
      </w:pPr>
      <w:r>
        <w:rPr>
          <w:sz w:val="24"/>
          <w:szCs w:val="24"/>
          <w:lang w:val="ru-RU"/>
        </w:rPr>
        <w:t>1.1 Порядок учета мнения Порядок учета мнения обучающихся, родителей (законных представителей) несовершеннолетних обучающихся и работников трудового коллектива при принятии локальных нормативных актов, затрагивающих их права и законные интересы в МБОУ «Куркульская средняя общеобразовательная школа Алексеевского муниципального района Республики Татарстана» (далее – Порядок) регулирует процедуру учета мнения обучающихся, родителей (законных представителей), работников по вопросам управления образовательной организации и при принятии локальных нормативных актов в МБОУ Куркульской средней общеобразовательной школе  Алексеевского муниципального района Республики Татарстана (далее – Школа)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Настоящий Порядок является нормативным локальным актом Школы и обязателен для исполнения всеми участниками образовательных отношений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firstLine="426"/>
        <w:jc w:val="both"/>
        <w:rPr/>
      </w:pPr>
      <w:r>
        <w:rPr>
          <w:sz w:val="24"/>
          <w:szCs w:val="24"/>
          <w:lang w:val="ru-RU"/>
        </w:rPr>
        <w:t>1.3. Настоящий Порядок подготовлен на основании Федерального закона от 29.12.2012 № 273-ФЗ «Об образовании в Российской Федерации» (ч. 3, 4 ст. 30), Устава Школы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firstLine="426"/>
        <w:jc w:val="both"/>
        <w:rPr/>
      </w:pPr>
      <w:r>
        <w:rPr>
          <w:sz w:val="24"/>
          <w:szCs w:val="24"/>
          <w:lang w:val="ru-RU"/>
        </w:rPr>
        <w:t>1.4. Понятия, используемые в настоящем Порядке: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локальный нормативный акт» - нормативное предписание, принятое на уровне Школы и регулирующее его внутреннюю деятельность;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  <w:tab w:val="left" w:pos="10206" w:leader="none"/>
        </w:tabs>
        <w:ind w:firstLine="426"/>
        <w:jc w:val="both"/>
        <w:rPr/>
      </w:pPr>
      <w:r>
        <w:rPr>
          <w:sz w:val="24"/>
          <w:szCs w:val="24"/>
          <w:lang w:val="ru-RU"/>
        </w:rPr>
        <w:t>«обучающийся» - физическое лицо, осваивающее образовательную. Программу;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участники образовательных отношений» - обучающиеся, родители (законные представители) обучающихся, педагогические работники, Школа;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едагогический работник» - физическое лицо, которое состоит в трудовых, служебных отношениях со Школой и выполняет обязанности по обучению, воспитанию обучающихся и (или) организации образовательной деятельности;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нфликт интересов педагогического работника»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,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7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Порядок разработан с целью обеспечения и защиты конституционных прав граждан Российской Федерации на образование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9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7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 В целях учета мнения учащихся, родителей (законных представителей) несовершеннолетних учащихся и работников по вопросам управления школой и при принятии школой локальных нормативных актов, затрагивающих их права и законные интересы, по инициативе учащихся, родителей (законных представителей) несовершеннолетних учащихся и работников в школе созданы: Совет родителей (законных представителей), действует профсоюзный комитет работников Школы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2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5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7. Совет родителей (законных представителей) несовершеннолетних обучающихся, профсоюзный комитет работников Школы – внешние по отношению к школе органы самоуправления – создаются по инициативе родителей (законных представителей) несовершеннолетних обучающихся, работников Школы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5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8. Деятельность Совета родителей, Профсоюзного комитета регулируется отдельными положениями, принятыми и утвержденными в Школе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33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40" w:leader="none"/>
          <w:tab w:val="left" w:pos="9923" w:leader="none"/>
          <w:tab w:val="left" w:pos="10206" w:leader="none"/>
        </w:tabs>
        <w:ind w:left="192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Рассмотрение и согласование проектов локальных нормативных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6"/>
        <w:ind w:firstLine="42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1580" w:firstLine="426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ктов Советом родителей (законных представителей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1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7"/>
        <w:ind w:left="26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Школа разрабатывает и утвержд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ёма обучающихся, режим занятий обучающихся, порядок оформления возникновения, приостановления и прекращения отношений между Школой и родителями (законными представителями) обучающихся и др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5"/>
        <w:ind w:left="26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Проекты локальных нормативных актов, затрагивающие права и законные интересы обучающихся и их родителей (законных представителей) могут разрабатываться по следующим направлениям: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5"/>
        <w:ind w:left="26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5"/>
        <w:ind w:left="26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60" w:leader="none"/>
          <w:tab w:val="left" w:pos="9923" w:leader="none"/>
          <w:tab w:val="left" w:pos="10206" w:leader="none"/>
        </w:tabs>
        <w:ind w:left="284" w:firstLine="4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и принятие правил внутреннего распорядка;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923" w:leader="none"/>
          <w:tab w:val="left" w:pos="10206" w:leader="none"/>
        </w:tabs>
        <w:spacing w:lineRule="exact" w:line="2"/>
        <w:ind w:left="284" w:firstLine="4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60" w:leader="none"/>
          <w:tab w:val="left" w:pos="9923" w:leader="none"/>
          <w:tab w:val="left" w:pos="10206" w:leader="none"/>
        </w:tabs>
        <w:ind w:left="284" w:firstLine="4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необходимых условий для охраны и укрепления здоровь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60" w:leader="none"/>
          <w:tab w:val="left" w:pos="9923" w:leader="none"/>
          <w:tab w:val="left" w:pos="10206" w:leader="none"/>
        </w:tabs>
        <w:spacing w:lineRule="auto" w:line="237"/>
        <w:ind w:left="284" w:firstLine="4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необходимых условий для организации питания;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923" w:leader="none"/>
          <w:tab w:val="left" w:pos="10206" w:leader="none"/>
        </w:tabs>
        <w:spacing w:lineRule="exact" w:line="12"/>
        <w:ind w:left="284" w:firstLine="4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60" w:leader="none"/>
          <w:tab w:val="left" w:pos="9923" w:leader="none"/>
          <w:tab w:val="left" w:pos="10206" w:leader="none"/>
        </w:tabs>
        <w:spacing w:lineRule="auto" w:line="232"/>
        <w:ind w:left="284" w:firstLine="4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е качества подготовки обучающихся установленным требованиям;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923" w:leader="none"/>
          <w:tab w:val="left" w:pos="10206" w:leader="none"/>
        </w:tabs>
        <w:spacing w:lineRule="exact" w:line="13"/>
        <w:ind w:left="284" w:firstLine="4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60" w:leader="none"/>
          <w:tab w:val="left" w:pos="9923" w:leader="none"/>
          <w:tab w:val="left" w:pos="10206" w:leader="none"/>
        </w:tabs>
        <w:spacing w:lineRule="auto" w:line="235"/>
        <w:ind w:left="284" w:firstLine="4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60" w:leader="none"/>
          <w:tab w:val="left" w:pos="9923" w:leader="none"/>
          <w:tab w:val="left" w:pos="10206" w:leader="none"/>
        </w:tabs>
        <w:ind w:left="284" w:firstLine="4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безопасных условий обучения, воспитания обучающихся,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923" w:leader="none"/>
          <w:tab w:val="left" w:pos="10206" w:leader="none"/>
        </w:tabs>
        <w:spacing w:lineRule="exact" w:line="12"/>
        <w:ind w:left="284" w:firstLine="4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923" w:leader="none"/>
          <w:tab w:val="left" w:pos="10206" w:leader="none"/>
        </w:tabs>
        <w:spacing w:lineRule="auto" w:line="232"/>
        <w:ind w:left="284" w:firstLine="4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х содержания в соответствии с установленными нормами, обеспечивающими жизнь и здоровье обучающих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  <w:tab w:val="left" w:pos="9923" w:leader="none"/>
          <w:tab w:val="left" w:pos="10206" w:leader="none"/>
        </w:tabs>
        <w:spacing w:lineRule="auto" w:line="232"/>
        <w:ind w:left="284" w:firstLine="4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е прав и свобод обучающихся и их родителей (законных представителей) и др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5"/>
        <w:ind w:left="26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Директор Школы направляет проект локального нормативного акта, затрагивающего права обучающихся, родителей (законных представителей) несовершеннолетних обучающихся в Совет родителей (законных представителей)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5"/>
        <w:ind w:left="26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Совет родителей (законных представителей) не позднее 5 (пяти) рабочих дней со дня получения проекта локального нормативного акта направляет директору школы мотивированное мнение по проекту в письменной форме (см. Приложение 1)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5"/>
        <w:ind w:left="26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 В случае, если Совет родителей (законных представителей) выразил согласие с проектом локального нормативного акта, либо если мотивированное мнение не поступило в указанный срок, Педагогический совет принимает локальный нормативный акт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 После принятия локального нормативного акта он представляется на утверждение директору школы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7"/>
        <w:ind w:left="26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9. В случае, если мотивированное мнение Совета родителей (законных представителей не содержит согласия с проектом локального нормативного акта либо содержит предложения по его совершенствованию, директор школы может согласиться с ним либо обязан в течение 3 (трёх) рабочих дней после получения мнения провести дополнительные консультации с Советом родителей (законных представителей) в целях достижения взаимоприемлемого решения (см. Приложение 2) и, вправе полностью или частично согласиться с данным мнением и внести изменения в проект локального нормативного акта либо не согласиться с мнением и принять локальный нормативный акт в первоначальной редакции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5"/>
        <w:ind w:left="26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0. Локальный нормативный акт, по которому не было достигнуто согласие, может быть обжалован в Комиссию по урегулированию споров между участниками образовательных отношений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5"/>
        <w:ind w:left="26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Нормы локальных нормативных актов, ухудшающие положение обучающихся Школы по сравнению с установленным законодательством об образовании либо принятые с нарушением установленного Порядка, не применяются и подлежат отмене.</w:t>
      </w:r>
    </w:p>
    <w:p>
      <w:pPr>
        <w:pStyle w:val="Normal"/>
        <w:tabs>
          <w:tab w:val="clear" w:pos="720"/>
          <w:tab w:val="left" w:pos="1480" w:leader="none"/>
          <w:tab w:val="left" w:pos="9923" w:leader="none"/>
          <w:tab w:val="left" w:pos="10206" w:leader="none"/>
        </w:tabs>
        <w:ind w:left="1906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80" w:leader="none"/>
          <w:tab w:val="left" w:pos="9923" w:leader="none"/>
          <w:tab w:val="left" w:pos="10206" w:leader="none"/>
        </w:tabs>
        <w:ind w:left="1906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Порядок учета мнения выборного профсоюзного органа,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7"/>
        <w:ind w:left="720" w:firstLine="42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едставляющего интересы работников организации, при принятии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"/>
        <w:ind w:firstLine="42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3060" w:firstLine="42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окальных нормативных актов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65"/>
        <w:ind w:firstLine="42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5"/>
        <w:ind w:left="26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Порядок учета мнения выборного профсоюзного органа, представляющего интересы работников организации при принятии локальных нормативных актов, содержащих нормы трудового права осуществляется в соответствии со статьей 372 ТК РФ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5"/>
        <w:ind w:left="26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Работодатель в предусмотренных ТК РФ случаях перед принятием решения направляет проект локального нормативного акта, содержащего нормы трудового права, и обоснование по нему в выборный профсоюзный орган, представляющий интересы всех или большинства работников данной организации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660" w:leader="none"/>
          <w:tab w:val="left" w:pos="9923" w:leader="none"/>
          <w:tab w:val="left" w:pos="10206" w:leader="none"/>
        </w:tabs>
        <w:ind w:left="28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Выборный профсоюзный орган не позднее пяти рабочих дней момента получения проекта указанного локального нормативного акта направляет работодателю мотивированное мнение по проекту в письменной форме (приложении 3)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8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7"/>
        <w:ind w:left="26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 В случае, если мотивированное мнение выборного профсоюзного органа не содержит согласия с проектом локального нормативного акта либо содержит предложения по его совершенствованию (приложение 4), работодатель может согласиться с ним либо 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7"/>
        <w:ind w:left="26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7"/>
        <w:ind w:left="260" w:firstLine="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язан в течение трех дней после получения мотивированного мнения провести дополнительные консультации с выборным профсоюзным органом работников в целях достижения взаимоприемлемого решения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7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7"/>
        <w:ind w:left="26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При не достижении согласия возникшие разногласия оформляются протоколом, после чего работодатель вправе принять локальный нормативный акт, содержащий нормы трудового права, который может быть обжалован в соответствующую государственную инспекцию труда или в суд, а выборный профсоюзный орган работников имеет право начать процедуру коллективного трудового спора в порядке, предусмотренном законодательством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35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040" w:leader="none"/>
          <w:tab w:val="left" w:pos="9923" w:leader="none"/>
          <w:tab w:val="left" w:pos="10206" w:leader="none"/>
        </w:tabs>
        <w:ind w:left="24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4.К</w:t>
      </w:r>
      <w:r>
        <w:rPr>
          <w:b/>
          <w:bCs/>
          <w:sz w:val="24"/>
          <w:szCs w:val="24"/>
        </w:rPr>
        <w:t>онфликт интересов педагогического работник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9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7"/>
        <w:ind w:left="26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В случаев возникновения конфликта интересов педагогического работника(ов) при несоблюдении или недобросовестном соблюдении законодательства в сфере образования и локальных нормативных актов, споры и конфликты урегулируются комиссией по урегулированию споров между участниками образовательных отношений, созданной в Школе. Деятельность данной комиссии регулируется положением, принятым и утверждённым в Школе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418" w:gutter="0" w:header="0" w:top="85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780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ложение 1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840"/>
      </w:tblGrid>
      <w:tr>
        <w:trPr>
          <w:trHeight w:val="322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исходящий номер документа</w:t>
            </w:r>
          </w:p>
        </w:tc>
        <w:tc>
          <w:tcPr>
            <w:tcW w:w="484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Куркульская СОШ</w:t>
            </w:r>
            <w:r>
              <w:rPr>
                <w:b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32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у Макаровой Т.А.</w:t>
            </w:r>
          </w:p>
        </w:tc>
      </w:tr>
      <w:tr>
        <w:trPr>
          <w:trHeight w:val="64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2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ЫПИСКА ИЗ РЕШЕНИЯ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25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родителей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41275</wp:posOffset>
                </wp:positionV>
                <wp:extent cx="6128385" cy="0"/>
                <wp:effectExtent l="0" t="1270" r="0" b="127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3.25pt" to="494.9pt,3.25pt" ID="Shape 2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8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55" w:leader="none"/>
          <w:tab w:val="left" w:pos="9923" w:leader="none"/>
          <w:tab w:val="left" w:pos="10206" w:leader="none"/>
        </w:tabs>
        <w:spacing w:lineRule="auto" w:line="247"/>
        <w:ind w:left="2940" w:right="1880" w:hanging="1095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отивированном мнении по вопросу принятия локального нормативного ак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5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1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600" w:leader="none"/>
          <w:tab w:val="left" w:pos="9923" w:leader="none"/>
          <w:tab w:val="left" w:pos="10206" w:leader="none"/>
        </w:tabs>
        <w:ind w:left="1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родителей</w:t>
        <w:tab/>
        <w:t>рассмотрел полномочным составом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41275</wp:posOffset>
                </wp:positionV>
                <wp:extent cx="2734310" cy="0"/>
                <wp:effectExtent l="0" t="1270" r="0" b="127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3.25pt" to="227.65pt,3.25pt" ID="Shape 3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68"/>
        <w:ind w:left="320" w:right="1280" w:hanging="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е директора № ____ от « ___ » _________________ 20 ___ г. по проекту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68"/>
        <w:ind w:left="320" w:right="1280" w:hanging="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right="1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снование к нему и документы, подтверждающие необходимость и законность принятия нормативного акта директора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87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7"/>
        <w:gridCol w:w="4120"/>
      </w:tblGrid>
      <w:tr>
        <w:trPr>
          <w:trHeight w:val="322" w:hRule="atLeast"/>
        </w:trPr>
        <w:tc>
          <w:tcPr>
            <w:tcW w:w="50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«___» _____________20 ___ г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родителей</w:t>
            </w:r>
          </w:p>
        </w:tc>
      </w:tr>
      <w:tr>
        <w:trPr>
          <w:trHeight w:val="321" w:hRule="atLeast"/>
        </w:trPr>
        <w:tc>
          <w:tcPr>
            <w:tcW w:w="50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0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5"/>
        <w:ind w:left="260" w:right="2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статей Гражданского кодекса РФ (ст. 328; ст. 424; п. 1, 3 ст. 450; п. 1 ст. 452; п. 3 ст. 716; п. 1 ст. 779; п. 1, 2 ст. 782; ст. 783 и др.); Закона Российской Федерации от 07.02.1992 г. № 2300-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«О защите прав потребителей» (ст. 39 и др.); Закона Российской Федерации от 29.12.2012 г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1" w:leader="none"/>
          <w:tab w:val="left" w:pos="9923" w:leader="none"/>
          <w:tab w:val="left" w:pos="10206" w:leader="none"/>
        </w:tabs>
        <w:spacing w:lineRule="auto" w:line="235"/>
        <w:ind w:left="260" w:right="28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3-ФЗ «Об образовании в Российской Федерации» проверено соблюдение МБОУ «Куркульская средняя общеобразовательная школа Алексеевского муниципального района Республики Татарстан» норм, предусмотренных данными нормативными правовыми актами при подготовке проек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43815</wp:posOffset>
                </wp:positionV>
                <wp:extent cx="5917565" cy="0"/>
                <wp:effectExtent l="0" t="1270" r="0" b="127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3.45pt" to="478.9pt,3.45pt" ID="Shape 5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1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 следующее мотивированное мнение: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418" w:gutter="0" w:header="0" w:top="709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159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ОТИВИРОВАННОЕ МНЕНИЕ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17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родителей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роекту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56335</wp:posOffset>
                </wp:positionH>
                <wp:positionV relativeFrom="paragraph">
                  <wp:posOffset>41275</wp:posOffset>
                </wp:positionV>
                <wp:extent cx="4951730" cy="0"/>
                <wp:effectExtent l="635" t="1270" r="0" b="1270"/>
                <wp:wrapNone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3.25pt" to="480.9pt,3.25pt" ID="Shape 7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68"/>
        <w:ind w:left="260" w:right="680" w:firstLine="21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 Представленный директором проект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259080</wp:posOffset>
                </wp:positionV>
                <wp:extent cx="5942965" cy="0"/>
                <wp:effectExtent l="0" t="1270" r="0" b="1270"/>
                <wp:wrapNone/>
                <wp:docPr id="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20.4pt" to="480.9pt,20.4pt" ID="Shape 8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1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" w:leader="none"/>
          <w:tab w:val="left" w:pos="9923" w:leader="none"/>
          <w:tab w:val="left" w:pos="10206" w:leader="none"/>
        </w:tabs>
        <w:spacing w:lineRule="auto" w:line="232"/>
        <w:ind w:left="260" w:right="100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ные к нему документы, подтверждающие (не подтверждающие) правомерность его принятия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соответствует (не соответствует) требованиям, установленными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7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right="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32"/>
        <w:ind w:left="260" w:right="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 пунктам (статьям) ___________________, не ухудшает (ухудшает) положение обучающихся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right="80" w:firstLine="7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е замечания и дополнения к проекту по содержанию, срокам введения, предлагаемых изменениях и т. д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960" w:hanging="9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60" w:leader="none"/>
          <w:tab w:val="left" w:pos="7580" w:leader="none"/>
          <w:tab w:val="left" w:pos="9923" w:leader="none"/>
          <w:tab w:val="left" w:pos="102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основании изложенного Совет родителей считает возможным (невозможным) принятие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5"/>
        <w:ind w:left="260" w:right="580" w:hanging="0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Примечание: </w:t>
      </w:r>
      <w:r>
        <w:rPr>
          <w:sz w:val="24"/>
          <w:szCs w:val="24"/>
          <w:lang w:val="ru-RU"/>
        </w:rPr>
        <w:t>если возможность принятия локального нормативного акт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вязана с необходимостью изменения его редакции, то мотивированное мнение может содержать измененную редакцию проекта, утвержденную </w:t>
      </w:r>
      <w:r>
        <w:rPr>
          <w:sz w:val="24"/>
          <w:szCs w:val="24"/>
        </w:rPr>
        <w:t xml:space="preserve">Совето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7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родителей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7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660" w:leader="none"/>
          <w:tab w:val="left" w:pos="9923" w:leader="none"/>
          <w:tab w:val="left" w:pos="10206" w:leader="none"/>
        </w:tabs>
        <w:ind w:left="40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)</w:t>
        <w:tab/>
        <w:t>(Ф. И. О.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60" w:leader="none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тивированное мнение Совета родителей</w:t>
        <w:tab/>
        <w:t>от «___» _________ 20 ___ г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5100</wp:posOffset>
                </wp:positionH>
                <wp:positionV relativeFrom="paragraph">
                  <wp:posOffset>247650</wp:posOffset>
                </wp:positionV>
                <wp:extent cx="3590290" cy="0"/>
                <wp:effectExtent l="0" t="1270" r="0" b="1270"/>
                <wp:wrapNone/>
                <wp:docPr id="7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9.5pt" to="295.65pt,19.5pt" ID="Shape 13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ил (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6675</wp:posOffset>
                </wp:positionH>
                <wp:positionV relativeFrom="paragraph">
                  <wp:posOffset>43815</wp:posOffset>
                </wp:positionV>
                <wp:extent cx="4862830" cy="0"/>
                <wp:effectExtent l="0" t="1270" r="0" b="1270"/>
                <wp:wrapNone/>
                <wp:docPr id="8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3.45pt" to="488.1pt,3.45pt" ID="Shape 14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 И. О. представителя директор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 » ___________________ 20 ___ г.</w:t>
      </w:r>
    </w:p>
    <w:p>
      <w:pPr>
        <w:sectPr>
          <w:type w:val="nextPage"/>
          <w:pgSz w:w="11906" w:h="16838"/>
          <w:pgMar w:left="1134" w:right="418" w:gutter="0" w:header="0" w:top="850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27070</wp:posOffset>
                </wp:positionH>
                <wp:positionV relativeFrom="paragraph">
                  <wp:posOffset>41275</wp:posOffset>
                </wp:positionV>
                <wp:extent cx="3058795" cy="0"/>
                <wp:effectExtent l="0" t="1270" r="0" b="1270"/>
                <wp:wrapNone/>
                <wp:docPr id="9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.25pt" to="494.9pt,3.25pt" ID="Shape 15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780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ложение 2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259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ТОКОЛ РАЗНОГЛАСИ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0" w:leader="none"/>
          <w:tab w:val="left" w:pos="9923" w:leader="none"/>
          <w:tab w:val="left" w:pos="10206" w:leader="none"/>
        </w:tabs>
        <w:spacing w:lineRule="auto" w:line="232"/>
        <w:ind w:left="2700" w:hanging="215"/>
        <w:rPr>
          <w:sz w:val="24"/>
          <w:szCs w:val="24"/>
        </w:rPr>
      </w:pPr>
      <w:r>
        <w:rPr>
          <w:sz w:val="24"/>
          <w:szCs w:val="24"/>
        </w:rPr>
        <w:t>проекту локального нормативного ак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7"/>
        <w:ind w:left="1860" w:hanging="1860"/>
        <w:rPr>
          <w:sz w:val="24"/>
          <w:szCs w:val="24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>____________________________________</w:t>
      </w: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1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ать наименование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5"/>
        <w:ind w:firstLine="1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«Куркульская СОШ» в лице директора Макаровой Т.А., действующего на основании Устава и Совет родителей в лице председателя __________________________________, действующей на основании положения о Совете родителей, «_____» __________20___г. составили настоящий протокол разногласий к проекту локального нормативного ак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2"/>
        <w:ind w:firstLine="1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firstLine="1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firstLine="16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локального нормативного акта).</w:t>
      </w:r>
    </w:p>
    <w:p>
      <w:pPr>
        <w:pStyle w:val="Normal"/>
        <w:tabs>
          <w:tab w:val="clear" w:pos="720"/>
          <w:tab w:val="left" w:pos="2680" w:leader="none"/>
          <w:tab w:val="left" w:pos="3240" w:leader="none"/>
          <w:tab w:val="left" w:pos="4300" w:leader="none"/>
          <w:tab w:val="left" w:pos="5500" w:leader="none"/>
          <w:tab w:val="left" w:pos="7120" w:leader="none"/>
          <w:tab w:val="left" w:pos="9080" w:leader="none"/>
          <w:tab w:val="left" w:pos="9923" w:leader="none"/>
          <w:tab w:val="left" w:pos="10206" w:leader="none"/>
        </w:tabs>
        <w:ind w:firstLine="1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ногласия по тексту</w:t>
        <w:tab/>
        <w:t>проекта локального нормативного акта</w:t>
      </w:r>
    </w:p>
    <w:p>
      <w:pPr>
        <w:pStyle w:val="Normal"/>
        <w:tabs>
          <w:tab w:val="clear" w:pos="720"/>
          <w:tab w:val="left" w:pos="2680" w:leader="none"/>
          <w:tab w:val="left" w:pos="3240" w:leader="none"/>
          <w:tab w:val="left" w:pos="4300" w:leader="none"/>
          <w:tab w:val="left" w:pos="5500" w:leader="none"/>
          <w:tab w:val="left" w:pos="7120" w:leader="none"/>
          <w:tab w:val="left" w:pos="9080" w:leader="none"/>
          <w:tab w:val="left" w:pos="9923" w:leader="none"/>
          <w:tab w:val="left" w:pos="10206" w:leader="none"/>
        </w:tabs>
        <w:ind w:firstLine="1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23" w:leader="none"/>
          <w:tab w:val="left" w:pos="10206" w:leader="none"/>
        </w:tabs>
        <w:spacing w:lineRule="exact" w:line="16"/>
        <w:ind w:firstLine="1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firstLine="16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наименование локального нормативного акта) 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firstLine="1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аются в следующем: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firstLine="1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5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ДАКЦИЯ МБОУ «Куркульская СОШ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ДАКЦИЯ Совета родителей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00" w:leader="none"/>
          <w:tab w:val="left" w:pos="9923" w:leader="none"/>
          <w:tab w:val="left" w:pos="10206" w:leader="none"/>
        </w:tabs>
        <w:ind w:left="9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МБОУ</w:t>
        <w:tab/>
        <w:t>Председатель Совета</w:t>
      </w:r>
    </w:p>
    <w:p>
      <w:pPr>
        <w:pStyle w:val="Normal"/>
        <w:tabs>
          <w:tab w:val="clear" w:pos="720"/>
          <w:tab w:val="left" w:pos="5500" w:leader="none"/>
          <w:tab w:val="left" w:pos="9923" w:leader="none"/>
          <w:tab w:val="left" w:pos="10206" w:leader="none"/>
        </w:tabs>
        <w:spacing w:lineRule="auto" w:line="237"/>
        <w:ind w:left="9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уркульская СОШ»                                   родителей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220" w:leader="none"/>
          <w:tab w:val="left" w:pos="6980" w:leader="none"/>
          <w:tab w:val="left" w:pos="9923" w:leader="none"/>
          <w:tab w:val="left" w:pos="10206" w:leader="none"/>
        </w:tabs>
        <w:ind w:left="9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 Т,А,Макарова</w:t>
        <w:tab/>
        <w:t>___________   ________________________</w:t>
      </w:r>
    </w:p>
    <w:p>
      <w:pPr>
        <w:pStyle w:val="Normal"/>
        <w:tabs>
          <w:tab w:val="clear" w:pos="720"/>
          <w:tab w:val="left" w:pos="5900" w:leader="none"/>
          <w:tab w:val="left" w:pos="9923" w:leader="none"/>
          <w:tab w:val="left" w:pos="10206" w:leader="none"/>
        </w:tabs>
        <w:ind w:left="9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»_____________20___г.</w:t>
        <w:tab/>
        <w:t>«___»__________20___г.</w:t>
      </w:r>
    </w:p>
    <w:p>
      <w:pPr>
        <w:sectPr>
          <w:type w:val="nextPage"/>
          <w:pgSz w:w="11906" w:h="16838"/>
          <w:pgMar w:left="1134" w:right="418" w:gutter="0" w:header="0" w:top="850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95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34" w:right="418" w:gutter="0" w:header="0" w:top="85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34" w:right="418" w:gutter="0" w:header="0" w:top="85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780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Приложение </w:t>
      </w:r>
      <w:r>
        <w:rPr>
          <w:b/>
          <w:bCs/>
          <w:sz w:val="24"/>
          <w:szCs w:val="24"/>
          <w:lang w:val="ru-RU"/>
        </w:rPr>
        <w:t>3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840"/>
      </w:tblGrid>
      <w:tr>
        <w:trPr>
          <w:trHeight w:val="322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исходящий номер документа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Куркульская СОШ»</w:t>
            </w:r>
          </w:p>
        </w:tc>
      </w:tr>
      <w:tr>
        <w:trPr>
          <w:trHeight w:val="68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</w:t>
            </w:r>
            <w:r>
              <w:rPr>
                <w:sz w:val="24"/>
                <w:szCs w:val="24"/>
                <w:lang w:val="ru-RU"/>
              </w:rPr>
              <w:t>Макаровой Т.А..</w:t>
            </w:r>
          </w:p>
        </w:tc>
      </w:tr>
      <w:tr>
        <w:trPr>
          <w:trHeight w:val="64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ЫПИСКА ИЗ РЕШЕНИЯ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союзного комите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7480</wp:posOffset>
                </wp:positionH>
                <wp:positionV relativeFrom="paragraph">
                  <wp:posOffset>41910</wp:posOffset>
                </wp:positionV>
                <wp:extent cx="6128385" cy="0"/>
                <wp:effectExtent l="0" t="1270" r="0" b="1270"/>
                <wp:wrapNone/>
                <wp:docPr id="10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3.3pt" to="494.9pt,3.3pt" ID="Shape 42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55" w:leader="none"/>
          <w:tab w:val="left" w:pos="9923" w:leader="none"/>
          <w:tab w:val="left" w:pos="10206" w:leader="none"/>
        </w:tabs>
        <w:spacing w:lineRule="auto" w:line="232"/>
        <w:ind w:left="2940" w:right="1860" w:hanging="1095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отивированном мнении по вопросу принятия локального нормативного ак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7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1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600" w:leader="none"/>
          <w:tab w:val="left" w:pos="9923" w:leader="none"/>
          <w:tab w:val="left" w:pos="10206" w:leader="none"/>
        </w:tabs>
        <w:ind w:left="10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союзный комитет</w:t>
        <w:tab/>
        <w:t>рассмотрел полномочным составом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7480</wp:posOffset>
                </wp:positionH>
                <wp:positionV relativeFrom="paragraph">
                  <wp:posOffset>41910</wp:posOffset>
                </wp:positionV>
                <wp:extent cx="2734310" cy="0"/>
                <wp:effectExtent l="0" t="1270" r="0" b="1270"/>
                <wp:wrapNone/>
                <wp:docPr id="11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3.3pt" to="227.65pt,3.3pt" ID="Shape 43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68"/>
        <w:ind w:left="320" w:right="1280" w:hanging="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е директора № ____ от « ___ » _________________ 20 ___ г. по проекту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68"/>
        <w:ind w:left="320" w:right="-31" w:hanging="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right="1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снование к нему и документы, подтверждающие необходимость и законность принятия нормативного акта директора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120"/>
      </w:tblGrid>
      <w:tr>
        <w:trPr>
          <w:trHeight w:val="32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«___» _____________20 ___ г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й комитет</w:t>
            </w:r>
          </w:p>
        </w:tc>
      </w:tr>
      <w:tr>
        <w:trPr>
          <w:trHeight w:val="324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5"/>
        <w:ind w:left="260" w:right="2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статей Гражданского кодекса РФ (ст. 328; ст. 424; п. 1, 3 ст. 450; п. 1 ст. 452; п. 3 ст. 716; п. 1 ст. 779; п. 1, 2 ст. 782; ст. 783 и др.); Закона Российской Федерации от 07.02.1992 г. № 2300-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«О защите прав потребителей» (ст. 39 и др.); Закона Российской Федерации от 29.12.2012 г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1" w:leader="none"/>
          <w:tab w:val="left" w:pos="9923" w:leader="none"/>
          <w:tab w:val="left" w:pos="10206" w:leader="none"/>
        </w:tabs>
        <w:spacing w:lineRule="auto" w:line="235"/>
        <w:ind w:left="260" w:right="28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3-ФЗ «Об образовании в Российской Федерации» проверено соблюдение МБОУ «Куркульская средняя общеобразовательная школа Алексеевского муниципального района Республики Татарстан» норм, предусмотренных данными нормативными правовыми актами при подготовке проек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5100</wp:posOffset>
                </wp:positionH>
                <wp:positionV relativeFrom="paragraph">
                  <wp:posOffset>41275</wp:posOffset>
                </wp:positionV>
                <wp:extent cx="5917565" cy="0"/>
                <wp:effectExtent l="0" t="1270" r="0" b="1270"/>
                <wp:wrapNone/>
                <wp:docPr id="12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3.25pt" to="478.9pt,3.25pt" ID="Shape 45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1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 следующее мотивированное мнение:</w:t>
      </w:r>
    </w:p>
    <w:p>
      <w:pPr>
        <w:sectPr>
          <w:type w:val="nextPage"/>
          <w:pgSz w:w="11906" w:h="16838"/>
          <w:pgMar w:left="1134" w:right="418" w:gutter="0" w:header="0" w:top="850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34" w:right="418" w:gutter="0" w:header="0" w:top="85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159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ОТИВИРОВАННОЕ МНЕНИЕ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17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союзный комитет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5100</wp:posOffset>
                </wp:positionH>
                <wp:positionV relativeFrom="paragraph">
                  <wp:posOffset>41275</wp:posOffset>
                </wp:positionV>
                <wp:extent cx="5942965" cy="0"/>
                <wp:effectExtent l="0" t="1270" r="0" b="1270"/>
                <wp:wrapNone/>
                <wp:docPr id="13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3.25pt" to="480.9pt,3.25pt" ID="Shape 46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роекту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56335</wp:posOffset>
                </wp:positionH>
                <wp:positionV relativeFrom="paragraph">
                  <wp:posOffset>41275</wp:posOffset>
                </wp:positionV>
                <wp:extent cx="4951730" cy="0"/>
                <wp:effectExtent l="635" t="1270" r="0" b="1270"/>
                <wp:wrapNone/>
                <wp:docPr id="14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3.25pt" to="480.9pt,3.25pt" ID="Shape 47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68"/>
        <w:ind w:left="260" w:right="680" w:firstLine="21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 Представленный директором проект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100</wp:posOffset>
                </wp:positionH>
                <wp:positionV relativeFrom="paragraph">
                  <wp:posOffset>259080</wp:posOffset>
                </wp:positionV>
                <wp:extent cx="5942965" cy="0"/>
                <wp:effectExtent l="0" t="1270" r="0" b="1270"/>
                <wp:wrapNone/>
                <wp:docPr id="15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20.4pt" to="480.9pt,20.4pt" ID="Shape 48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1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6" w:leader="none"/>
          <w:tab w:val="left" w:pos="9923" w:leader="none"/>
          <w:tab w:val="left" w:pos="10206" w:leader="none"/>
        </w:tabs>
        <w:spacing w:lineRule="auto" w:line="232"/>
        <w:ind w:left="260" w:right="100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ные к нему документы, подтверждающие (не подтверждающие) правомерность его принятия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соответствует (не соответствует) требованиям, установленными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7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 пунктам (статьям) 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right="80" w:firstLine="7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right="80" w:firstLine="7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е замечания и дополнения к проекту по содержанию, срокам введения, предлагаемых изменениях и т. д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7"/>
        <w:ind w:left="9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80" w:leader="none"/>
          <w:tab w:val="left" w:pos="6680" w:leader="none"/>
          <w:tab w:val="left" w:pos="9923" w:leader="none"/>
          <w:tab w:val="left" w:pos="10206" w:leader="none"/>
        </w:tabs>
        <w:ind w:left="10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</w:t>
        <w:tab/>
        <w:t>изложенного</w:t>
        <w:tab/>
        <w:t>Профсоюзный комитет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79675</wp:posOffset>
                </wp:positionH>
                <wp:positionV relativeFrom="paragraph">
                  <wp:posOffset>41275</wp:posOffset>
                </wp:positionV>
                <wp:extent cx="1737995" cy="0"/>
                <wp:effectExtent l="0" t="1270" r="0" b="1270"/>
                <wp:wrapNone/>
                <wp:docPr id="16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3.25pt" to="332.05pt,3.25pt" ID="Shape 49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читает возможным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евозможным) принятие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99410</wp:posOffset>
                </wp:positionH>
                <wp:positionV relativeFrom="paragraph">
                  <wp:posOffset>41275</wp:posOffset>
                </wp:positionV>
                <wp:extent cx="3386455" cy="0"/>
                <wp:effectExtent l="0" t="1270" r="0" b="1270"/>
                <wp:wrapNone/>
                <wp:docPr id="17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3.25pt" to="494.9pt,3.25pt" ID="Shape 50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5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7"/>
        <w:ind w:left="5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7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5"/>
        <w:ind w:left="260" w:right="580" w:hanging="0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Примечание: </w:t>
      </w:r>
      <w:r>
        <w:rPr>
          <w:sz w:val="24"/>
          <w:szCs w:val="24"/>
          <w:lang w:val="ru-RU"/>
        </w:rPr>
        <w:t>если возможность принятия локального нормативного акт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вязана с необходимостью изменения его редакции, то мотивированное мнение может содержать измененную редакцию проекта, утвержденную </w:t>
      </w:r>
      <w:r>
        <w:rPr>
          <w:sz w:val="24"/>
          <w:szCs w:val="24"/>
        </w:rPr>
        <w:t>Профсоюзным комитетом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союзный комитет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05355</wp:posOffset>
                </wp:positionH>
                <wp:positionV relativeFrom="paragraph">
                  <wp:posOffset>41910</wp:posOffset>
                </wp:positionV>
                <wp:extent cx="1420495" cy="0"/>
                <wp:effectExtent l="0" t="1270" r="0" b="1270"/>
                <wp:wrapNone/>
                <wp:docPr id="18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3.3pt" to="285.45pt,3.3pt" ID="Shape 51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41910</wp:posOffset>
                </wp:positionV>
                <wp:extent cx="2088515" cy="0"/>
                <wp:effectExtent l="0" t="1270" r="0" b="1270"/>
                <wp:wrapNone/>
                <wp:docPr id="19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3.3pt" to="494.9pt,3.3pt" ID="Shape 52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660" w:leader="none"/>
          <w:tab w:val="left" w:pos="9923" w:leader="none"/>
          <w:tab w:val="left" w:pos="10206" w:leader="none"/>
        </w:tabs>
        <w:ind w:left="40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)</w:t>
        <w:tab/>
        <w:t>(Ф. И. О.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60" w:leader="none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тивированное мнение  Профсоюзного</w:t>
        <w:tab/>
        <w:t>от «___» _________ 20 ___ г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те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5100</wp:posOffset>
                </wp:positionH>
                <wp:positionV relativeFrom="paragraph">
                  <wp:posOffset>247650</wp:posOffset>
                </wp:positionV>
                <wp:extent cx="3590290" cy="0"/>
                <wp:effectExtent l="0" t="1270" r="0" b="1270"/>
                <wp:wrapNone/>
                <wp:docPr id="20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9.5pt" to="295.65pt,19.5pt" ID="Shape 53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ил (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36675</wp:posOffset>
                </wp:positionH>
                <wp:positionV relativeFrom="paragraph">
                  <wp:posOffset>43815</wp:posOffset>
                </wp:positionV>
                <wp:extent cx="4862830" cy="0"/>
                <wp:effectExtent l="0" t="1270" r="0" b="1270"/>
                <wp:wrapNone/>
                <wp:docPr id="21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3.45pt" to="488.1pt,3.45pt" ID="Shape 54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 И. О. представителя директор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 » ___________________ 20 ___ г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27070</wp:posOffset>
                </wp:positionH>
                <wp:positionV relativeFrom="paragraph">
                  <wp:posOffset>41275</wp:posOffset>
                </wp:positionV>
                <wp:extent cx="3058795" cy="0"/>
                <wp:effectExtent l="0" t="1270" r="0" b="1270"/>
                <wp:wrapNone/>
                <wp:docPr id="22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.25pt" to="494.9pt,3.25pt" ID="Shape 55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418" w:gutter="0" w:header="0" w:top="850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780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ложение 4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259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ТОКОЛ РАЗНОГЛАСИ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0" w:leader="none"/>
          <w:tab w:val="left" w:pos="9923" w:leader="none"/>
          <w:tab w:val="left" w:pos="10206" w:leader="none"/>
        </w:tabs>
        <w:spacing w:lineRule="auto" w:line="232"/>
        <w:ind w:left="2700" w:hanging="215"/>
        <w:rPr>
          <w:sz w:val="24"/>
          <w:szCs w:val="24"/>
        </w:rPr>
      </w:pPr>
      <w:r>
        <w:rPr>
          <w:sz w:val="24"/>
          <w:szCs w:val="24"/>
        </w:rPr>
        <w:t>проекту локального нормативного ак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7"/>
        <w:ind w:left="284" w:hanging="0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24"/>
          <w:szCs w:val="24"/>
          <w:lang w:val="ru-RU"/>
        </w:rPr>
        <w:t>_______________________________________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1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ать наименование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«Куркульская СОШ» в лице директора Макаровой Т.А., действующего на основании Устава и</w:t>
      </w:r>
    </w:p>
    <w:p>
      <w:pPr>
        <w:pStyle w:val="Normal"/>
        <w:tabs>
          <w:tab w:val="clear" w:pos="720"/>
          <w:tab w:val="left" w:pos="3060" w:leader="none"/>
          <w:tab w:val="left" w:pos="5140" w:leader="none"/>
          <w:tab w:val="left" w:pos="6360" w:leader="none"/>
          <w:tab w:val="left" w:pos="8020" w:leader="none"/>
          <w:tab w:val="left" w:pos="9923" w:leader="none"/>
          <w:tab w:val="left" w:pos="10206" w:leader="none"/>
        </w:tabs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союзный комитет в лице председателя _______________________________________, действующей на основании положения о профсоюзном комитете, «____»________20___г. составили настоящий протокол разногласий к проекту локального нормативного ак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(наименование локального нормативного акта).</w:t>
      </w:r>
    </w:p>
    <w:p>
      <w:pPr>
        <w:pStyle w:val="Normal"/>
        <w:tabs>
          <w:tab w:val="clear" w:pos="720"/>
          <w:tab w:val="left" w:pos="2680" w:leader="none"/>
          <w:tab w:val="left" w:pos="3240" w:leader="none"/>
          <w:tab w:val="left" w:pos="4300" w:leader="none"/>
          <w:tab w:val="left" w:pos="5500" w:leader="none"/>
          <w:tab w:val="left" w:pos="7120" w:leader="none"/>
          <w:tab w:val="left" w:pos="9080" w:leader="none"/>
          <w:tab w:val="left" w:pos="9923" w:leader="none"/>
          <w:tab w:val="left" w:pos="10206" w:leader="none"/>
        </w:tabs>
        <w:ind w:left="9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ногласия</w:t>
        <w:tab/>
        <w:t>по</w:t>
        <w:tab/>
        <w:t>тексту</w:t>
        <w:tab/>
        <w:t>проекта</w:t>
        <w:tab/>
        <w:t>локального</w:t>
        <w:tab/>
        <w:t>нормативного</w:t>
        <w:tab/>
        <w:t>ак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(наименование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аются в следующем: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ДАКЦИЯ МБОУ «Куркульская СОШ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ДАКЦИЯ Профсоюзного комит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234"/>
      </w:tblGrid>
      <w:tr>
        <w:trPr/>
        <w:tc>
          <w:tcPr>
            <w:tcW w:w="4342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БОУ «Куркульская СОШ»</w:t>
              <w:tab/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 Макарова Т.А.,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»_____________20___г.</w:t>
              <w:tab/>
            </w:r>
          </w:p>
        </w:tc>
        <w:tc>
          <w:tcPr>
            <w:tcW w:w="5234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rPr/>
            </w:pPr>
            <w:r>
              <w:rPr>
                <w:sz w:val="24"/>
                <w:szCs w:val="24"/>
                <w:lang w:val="ru-RU"/>
              </w:rPr>
              <w:t>Председатель</w:t>
              <w:tab/>
              <w:t xml:space="preserve"> Профсоюзного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итета 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 /_______________________/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»_____________20___г.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continuous"/>
      <w:pgSz w:w="11906" w:h="16838"/>
      <w:pgMar w:left="1134" w:right="418" w:gutter="0" w:header="0" w:top="850" w:footer="0" w:bottom="1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14:00Z</dcterms:created>
  <dc:creator>Windows User</dc:creator>
  <dc:description/>
  <cp:keywords/>
  <dc:language>en-US</dc:language>
  <cp:lastModifiedBy>анатолий</cp:lastModifiedBy>
  <cp:lastPrinted>2021-10-02T07:42:00Z</cp:lastPrinted>
  <dcterms:modified xsi:type="dcterms:W3CDTF">2021-11-02T16:13:00Z</dcterms:modified>
  <cp:revision>4</cp:revision>
  <dc:subject/>
  <dc:title/>
</cp:coreProperties>
</file>